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апрел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включая особо опасные и технически сложные объекты </w:t>
      </w:r>
      <w:r>
        <w:rPr>
          <w:sz w:val="24"/>
          <w:szCs w:val="24"/>
        </w:rPr>
        <w:t xml:space="preserve">капитального строительства </w:t>
      </w:r>
      <w:r>
        <w:rPr>
          <w:rFonts w:cs="Segoe UI"/>
          <w:sz w:val="22"/>
          <w:szCs w:val="22"/>
        </w:rPr>
        <w:t xml:space="preserve">(кроме </w:t>
      </w:r>
      <w:r>
        <w:rPr>
          <w:sz w:val="22"/>
          <w:szCs w:val="22"/>
        </w:rPr>
        <w:t xml:space="preserve">объектов использования атомной энергии) 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апреля 2014 г. № 04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(кроме особо опасных и технически сложных объектов, </w:t>
      </w:r>
      <w:r>
        <w:rPr>
          <w:sz w:val="22"/>
          <w:szCs w:val="22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2 апреля 2014 г. № 04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02 апреля 2014 г. № 0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ей СРО НП «ИГИС» для участия в работе Всероссийского  Совещания саморегулируемых организаций в области инженерных изысканий 17 апреля 2014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 включая особо опасные и технически сложные объекты </w:t>
      </w:r>
      <w:r>
        <w:rPr>
          <w:sz w:val="24"/>
          <w:szCs w:val="24"/>
        </w:rPr>
        <w:t xml:space="preserve">капитального строительства </w:t>
      </w:r>
      <w:r>
        <w:rPr>
          <w:rFonts w:cs="Segoe UI"/>
          <w:sz w:val="22"/>
          <w:szCs w:val="22"/>
        </w:rPr>
        <w:t xml:space="preserve">(кроме </w:t>
      </w:r>
      <w:r>
        <w:rPr>
          <w:sz w:val="22"/>
          <w:szCs w:val="22"/>
        </w:rPr>
        <w:t>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апреля 2014 г. № 04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Чебоксарское проектно-изыскательское предприятие»   ИНН 2130067360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 (кроме особо опасных и технически сложных объектов, </w:t>
      </w:r>
      <w:r>
        <w:rPr>
          <w:sz w:val="22"/>
          <w:szCs w:val="22"/>
        </w:rPr>
        <w:t>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  (Приложение № 2 к Протоколу от 02 апреля 2014 г. № 04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Центральное конструкторское бюро «Монолит» ИНН 5248021333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и внесением изменений в Свидетельство о допуске к работам членов СРО НП «ИГИС» (Приложение 3 к Протоколу от </w:t>
      </w:r>
      <w:r>
        <w:rPr>
          <w:rFonts w:cs="Segoe UI"/>
          <w:sz w:val="22"/>
          <w:szCs w:val="22"/>
        </w:rPr>
        <w:t>02 апреля 2014 г. № 04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ind w:firstLine="426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>Делегировать кандидатуру Президента СРО НП «ИГИС» Самусевича Никиты Альбертовича в качестве участника с правом решающего голоса, а также Сапрыкина Анатолия Викторовича – члена Совета СРО НП «ИГИС» и Лапина Алексея Станиславовича с правом совещательного голоса для участия в работе Всероссийского  Совещания саморегулируемых организаций в области инженерных изысканий 17 апреля 2014 года в г. Москве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легату от СРО  НП «ИГИС» Самусевичу Никите Альбертовичу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голосовать по всем вопросам повестки дня по своему усмотрению  и на основании решений коллегиального органа управления СРО НП «ИГИС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7500</wp:posOffset>
            </wp:positionH>
            <wp:positionV relativeFrom="paragraph">
              <wp:posOffset>57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8980</wp:posOffset>
            </wp:positionH>
            <wp:positionV relativeFrom="paragraph">
              <wp:posOffset>76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2 апреля 2014 г. № 04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6.01-2014-2130067360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673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, Чувашская Республика, г. Чебоксары, ул. Энгельса, д. 12, кв. 4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7366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0060</wp:posOffset>
            </wp:positionH>
            <wp:positionV relativeFrom="paragraph">
              <wp:posOffset>7366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2 апреля 2014 г. № 04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9.04-2010-5248021333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е конструкторское бюро «Моноли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9715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6260</wp:posOffset>
            </wp:positionH>
            <wp:positionV relativeFrom="paragraph">
              <wp:posOffset>97155</wp:posOffset>
            </wp:positionV>
            <wp:extent cx="1725295" cy="174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4-04T13:12:00Z</cp:lastPrinted>
  <dcterms:modified xsi:type="dcterms:W3CDTF">2015-10-01T11:33:00Z</dcterms:modified>
  <cp:revision>32</cp:revision>
  <dc:subject/>
  <dc:title>Протокол № 1</dc:title>
</cp:coreProperties>
</file>